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е принято на педагогическом совет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Лодейнопольская средняя общеобразовательная школа № 68»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bCs/>
              </w:rPr>
              <w:t>№ 9 от 17.09.2013</w:t>
            </w:r>
            <w:r>
              <w:rPr/>
              <w:t xml:space="preserve">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  <w:color w:val="FF00FF"/>
              </w:rPr>
              <w:t xml:space="preserve">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МКОУ «Лодейнопольская средняя общеобразовательная школа № 68» </w:t>
            </w:r>
          </w:p>
          <w:p>
            <w:pPr>
              <w:pStyle w:val="Normal"/>
              <w:jc w:val="right"/>
              <w:rPr/>
            </w:pPr>
            <w:r>
              <w:rPr/>
              <w:t>от 20.09.2013  №1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bCs/>
          <w:kern w:val="2"/>
          <w:sz w:val="24"/>
          <w:szCs w:val="24"/>
        </w:rPr>
        <w:t>порядке и основаниях перевода, отчисления и восстановлени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Лодейнопольская средняя общеобразовательная школа № 68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Настоящее Положение о порядке и основаниях перевода, отчисления и восстановления учащихся разработано в соответствии с Федеральным законом 273-ФЗ «Об образовании в Российской Федерации», на основании приказа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 xml:space="preserve">Настоящее Положение регулирует порядок перевода, отчисления и восстановления обучающихся МКОУ «ЛСОШ №68» (далее Школа).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/>
          <w:i/>
        </w:rPr>
      </w:pPr>
      <w:r>
        <w:rPr>
          <w:i/>
        </w:rPr>
        <w:t>ПЕРЕВОД ОБУЧАЮЩИХСЯ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еревод обучающихся в Школе осуществляется: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о итогам учебного года, в связи с освоением в полном объеме программы текущего учебного года;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ри смене в пределах Школы формы обучения (на заочную, на очно-заочную);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ри переходе из одного класса в параллели в другой, в том числе с профильным обучением;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ри переходе на адаптированную программу обучения для обучающихся с ОВЗ;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и других случаях, не учтенных в перечне оснований для перевод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 xml:space="preserve">Обучающиеся Школы, осваивающие основные образовательные программы начального общего, основного общего, среднего общего образования и  освоившие в полном объеме образовательные программы текущего учебного года, по решению педагогического совета Школы переводятся в следующий класс.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первой четверти следующего учебного года. Школа создает условия учащимся для ликвидации этой задолженности и обеспечивает контроль  своевременности ее ликвидации. Родители (законные представители) несовершеннолетнего учащегося несут ответственность за своевременное устранение академической задолжности,  обязаны создать условия  для подготовки по данному предмету и обеспечить контроль  своевременности ее ликвидации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Обучающиеся на ступенях начального общего образования, основного общего образования, средне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ри смене формы обучения перевод обучающегося осуществляется на основании заявления родителей (законных представителей), с обоснованием причин перевода, или по заявлению учащегося достигшего возраста 14 лет с согласия родителей (законных представителей). Перевод обучаю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еревод обучающегося   из одного класса в параллели в другой, осуществляется на основании заявления родителей (законных представителей), с обоснованием причин перевода или заявлению обучающегося, достигшего возраста 14 лет с согласия  родителей (законных представителей), при условии совпадения учебных программ по предметам учебного плана.</w:t>
        <w:br/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о заявлению родителей (законных представителей) обучающийся может быть переведен из профильного класса  в общеобразовательный класс Школы на любом году обучен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еревод обучающегося из общеобразовательного класса в профильный класс с углубленным изучением отдельных предметов осуществляется по заявлению родителей (законных представителей) при условии соответствия уровня знаний учащегося требованиям учебных программ углубления и наличия вакантных мест в классе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еревод учащегося на адаптированную программу обучения для детей с ОВЗ осуществляется по заявлению родителей (законных представителей), наличия заключения наличия заключения медицинской организации и приказа (распоряжения) отдела образ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autoSpaceDE w:val="true"/>
        <w:jc w:val="both"/>
        <w:rPr>
          <w:i/>
          <w:i/>
        </w:rPr>
      </w:pPr>
      <w:r>
        <w:rPr>
          <w:sz w:val="24"/>
          <w:szCs w:val="24"/>
        </w:rPr>
        <w:t>Перевод учащихся по основаниям, изложенным в пунктах 2.1.–2.9 производится  на основании приказа директора образовательного учреждения без фиксации в алфавитной книге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/>
          <w:i/>
        </w:rPr>
      </w:pPr>
      <w:r>
        <w:rPr>
          <w:i/>
        </w:rPr>
        <w:t>ОТЧИСЛЕНИЕ ОБУЧАЮ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тчисление обучающегося из Школы может осуществляться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 наличии медицинского заключения о состоянии здоровья обучающегося, препятствующего его дальнейшему пребыванию в Школе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о заявлению родителей (законных представителей) в связи со сменой места житель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о заявлению родителей (законных представителей) в связи со сменой образовательного учрежд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 завершении образования в связи с освоением основной образовательной программы основного общего или среднего общего образования, реализуемых в Школе с выдачей документа государственного образца о соответствующем уровне образов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допущенные к государственной (итоговой) аттестации или не прошедшие государственную (итоговую) аттестацию и получившие справку установленного образца об обучении в Школе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в связи с выбором семейной формы обучения вне образовательного учрежд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за неоднократное совершение дисциплинарного проступка, если меры дисциплинарного воздействия  воспитательного характера не дали результа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о обстоятельствам, не зависящим от воли законных представителей учащегося и Школы, в том числе в случае ликвид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тчисление обучающегося из Школы может осуществляться за неоднократное совершение дисциплинарного проступка, если меры дисциплинарного воздействия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, обучающимся общего образования в иных форм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тчисление обучающегося в связи с переходом на  семейную форму обучения осуществляется на основании заявления родителей (законных представителей), с обоснованием причин перевода, или по заявлению обучающегося достигшего возраста 14 лет с согласия родителей (законных представителей). Перевод обучающегося для получения образования по семейной  форме обучения осуществляется в порядке, установленном законодательством об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о всех случаях отчисление учащегося из Школы оформляется приказом директора Школы с фиксацией в алфавитной книге.</w:t>
      </w:r>
    </w:p>
    <w:p>
      <w:pPr>
        <w:pStyle w:val="Normal"/>
        <w:widowControl/>
        <w:autoSpaceDE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/>
          <w:i/>
        </w:rPr>
      </w:pPr>
      <w:r>
        <w:rPr>
          <w:i/>
        </w:rPr>
        <w:t>ВОССТАНОВЛЕНИ ОБУЧАЮЩИХСЯ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Настоящий раздел регулирует порядок восстановления обучающихся в Школе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Право на восстановление в Школе имеют обучающиеся, отчисленные из Школы по основаниям, указанным в разделе 3 настоящего Положения, за исключением оснований, указанных в  п. 3.1. в п.п. 3.1.4., 3.1.5., 3.1.7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Восстановление в Школе, если несовершеннолетний не продолжал обучение после отчисления из Школы,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 xml:space="preserve">Родители (законные представители) обучающегося, желающего восстановиться в Школе, подают заявление о восстановлении.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i/>
          <w:i/>
        </w:rPr>
      </w:pPr>
      <w:r>
        <w:rPr>
          <w:sz w:val="24"/>
          <w:szCs w:val="24"/>
        </w:rPr>
        <w:t>Решение  о восстановлении в Школе рассматривается и принимается Педагогическим советом Школы и оформляется приказом директора.</w:t>
      </w:r>
    </w:p>
    <w:p>
      <w:pPr>
        <w:pStyle w:val="Normal"/>
        <w:widowControl/>
        <w:autoSpaceDE w:val="true"/>
        <w:ind w:left="7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7" w:gutter="0" w:header="0" w:top="567" w:footer="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21:00Z</dcterms:created>
  <dc:creator>admin3</dc:creator>
  <dc:description/>
  <cp:keywords/>
  <dc:language>en-US</dc:language>
  <cp:lastModifiedBy>MacBook</cp:lastModifiedBy>
  <cp:lastPrinted>2014-03-26T16:49:00Z</cp:lastPrinted>
  <dcterms:modified xsi:type="dcterms:W3CDTF">2014-09-22T08:41:00Z</dcterms:modified>
  <cp:revision>5</cp:revision>
  <dc:subject/>
  <dc:title>Инструкция о пропускном режиме</dc:title>
</cp:coreProperties>
</file>