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sz w:val="24"/>
          <w:szCs w:val="24"/>
        </w:rPr>
        <w:t xml:space="preserve">МКОУ«Лодейнопольская средняя общеобразовательная школа № 68»     </w:t>
      </w:r>
      <w:r>
        <w:rPr/>
        <w:t>Утверждаю: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каз    №     73   от 10   сентября 2014 г.                                                                                                                      И. О. директора                        Г.В. Катковская.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 подготовки к государственной (итоговой) аттес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ускников в 2014 – 2015  учебном год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1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6"/>
        <w:gridCol w:w="10347"/>
        <w:gridCol w:w="2269"/>
        <w:gridCol w:w="2267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п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color w:val="000000"/>
                <w:sz w:val="24"/>
                <w:szCs w:val="24"/>
              </w:rPr>
              <w:t>Нормативно - правовое обеспечение процедуры итоговой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оцедурных вопросов подготовки и проведения ЕГЭ через издание  приказ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тветственного за подготовку и проведение  ЕГЭ, за формирование базы данных на выпускников, о процедуре подготовки и проведения ЕГЭ;  о проведении стартового контроля обученности выпускников 12 классов с использованием технологий ЕГЭ, об организаторах  ЕГЭ, об  уполномоченных представителях ОУ, ответственных за организацию ЕГЭ, за доставку выпускников к ППЭ,  по  другим вопросам, связанным с подготовкой к итоговой аттестации, о допуске выпускников к итоговой аттестации, о выпуске учащихся их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нормативных  документов      федерального, регионального уровней, ОО и О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пки разных уровней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банка данных  на учащихся   к  ЕГЭ, на сдачу экзаменов в 9 класс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учащихся на участие в  ГИ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февра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учащихся, сдающих ЕГЭ (предметы по выбору), экзамены в 9 классе в новой форм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консультаций по предметам, вынесенным на ГИ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совет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допуске выпускников  9, 12 классов к итоговой аттест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совет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выпуске из школы учащихся 9 классов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 выпуске из школы учащихся 12 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/>
                <w:i/>
                <w:color w:val="000000"/>
                <w:sz w:val="24"/>
                <w:szCs w:val="24"/>
              </w:rPr>
              <w:t>Информационное обеспечение процедуры итоговой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районных совещаний  по подготовке ЕГЭ,  методических советов, обучающих семинарах по сдаче экзаменов в форме ЕГЭ  и  ГИА -9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плану отдела образова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екомендаций для учителей, классных руководителей, учащихся и родителей по вопросам проведения ЕГЭ, по сдаче экзаменов в 9 классе в новой форме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по ЕГЭ, по итоговой аттестации, размещение информации по мере поступ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9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ля учащихся 11 класс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П</w:t>
            </w:r>
            <w:r>
              <w:rPr>
                <w:bCs/>
                <w:sz w:val="24"/>
                <w:szCs w:val="24"/>
              </w:rPr>
              <w:t>рядок проведения государственной итоговой аттестации по образовательным программам среднего общего образования, утверждённый</w:t>
            </w:r>
            <w:r>
              <w:rPr>
                <w:sz w:val="24"/>
                <w:szCs w:val="24"/>
              </w:rPr>
              <w:t xml:space="preserve">  </w:t>
            </w:r>
            <w:hyperlink r:id="rId2" w:tgtFrame="_blank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 xml:space="preserve">приказом   Министерства образования и науки Российской Федерации от 26 декабря 2013 г. N 1400 </w:t>
              </w:r>
            </w:hyperlink>
            <w:r>
              <w:rPr>
                <w:sz w:val="24"/>
                <w:szCs w:val="24"/>
              </w:rPr>
              <w:t xml:space="preserve">с учетом изменений, внес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://www.consultant.ru/document/cons_doc_LAW_167774/" \l "p32" \n _blank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приказом Министерства образования и науки Российской Федерации от 5 августа 2014 г. N 923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</w:p>
          <w:p>
            <w:pPr>
              <w:pStyle w:val="NoSpacing"/>
              <w:widowControl w:val="false"/>
              <w:ind w:left="-108" w:firstLine="14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. Об итоговом сочинении (изложении)</w:t>
            </w:r>
          </w:p>
          <w:p>
            <w:pPr>
              <w:pStyle w:val="NoSpacing"/>
              <w:widowControl w:val="false"/>
              <w:ind w:left="-108" w:firstLine="14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сновные направления тем итогового сочинения</w:t>
            </w:r>
          </w:p>
          <w:p>
            <w:pPr>
              <w:pStyle w:val="NoSpacing"/>
              <w:widowControl w:val="false"/>
              <w:ind w:left="-108" w:firstLine="14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 Требования к написанию</w:t>
            </w:r>
          </w:p>
          <w:p>
            <w:pPr>
              <w:pStyle w:val="NoSpacing"/>
              <w:widowControl w:val="false"/>
              <w:ind w:left="-108" w:firstLine="142"/>
              <w:rPr>
                <w:sz w:val="24"/>
                <w:szCs w:val="24"/>
                <w:lang w:val="ru-RU"/>
              </w:rPr>
            </w:pPr>
            <w:bookmarkStart w:id="0" w:name="_Toc399152021"/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ритерии оценивания итогового сочинения организациями, реализующими образовательные программы среднего общего  образования</w:t>
            </w:r>
            <w:bookmarkEnd w:id="0"/>
          </w:p>
          <w:p>
            <w:pPr>
              <w:pStyle w:val="NoSpacing"/>
              <w:widowControl w:val="false"/>
              <w:ind w:left="-108" w:firstLine="14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Изменения  КИМ по русскому языку </w:t>
            </w:r>
          </w:p>
          <w:p>
            <w:pPr>
              <w:pStyle w:val="NoSpacing"/>
              <w:widowControl w:val="false"/>
              <w:ind w:left="-108" w:firstLine="14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 сдаче ЕГЭ по математике (профильный уровень и базовый)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Организация  работы в школе по подготовке обучающихся к ЕГ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9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ля родителей обучающихся 12 класс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П</w:t>
            </w:r>
            <w:r>
              <w:rPr>
                <w:bCs/>
                <w:sz w:val="24"/>
                <w:szCs w:val="24"/>
              </w:rPr>
              <w:t>рядок проведения государственной итоговой аттестации по образовательным программам среднего общего образования, утверждённый</w:t>
            </w:r>
            <w:r>
              <w:rPr>
                <w:sz w:val="24"/>
                <w:szCs w:val="24"/>
              </w:rPr>
              <w:t xml:space="preserve">  </w:t>
            </w:r>
            <w:hyperlink r:id="rId3" w:tgtFrame="_blank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 xml:space="preserve">приказом   Министерства образования и науки Российской Федерации от 26 декабря 2013 г. N 1400 </w:t>
              </w:r>
            </w:hyperlink>
            <w:r>
              <w:rPr>
                <w:sz w:val="24"/>
                <w:szCs w:val="24"/>
              </w:rPr>
              <w:t xml:space="preserve">с учетом изменений, внес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://www.consultant.ru/document/cons_doc_LAW_167774/" \l "p32" \n _blank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приказом Министерства образования и науки Российской Федерации от 5 августа 2014 г. N 923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</w:p>
          <w:p>
            <w:pPr>
              <w:pStyle w:val="NoSpacing"/>
              <w:widowControl w:val="false"/>
              <w:ind w:left="-108" w:firstLine="14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. Об итоговом сочинении (изложении)</w:t>
            </w:r>
          </w:p>
          <w:p>
            <w:pPr>
              <w:pStyle w:val="NoSpacing"/>
              <w:widowControl w:val="false"/>
              <w:ind w:left="-108" w:firstLine="14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сновные направления тем итогового сочинения</w:t>
            </w:r>
          </w:p>
          <w:p>
            <w:pPr>
              <w:pStyle w:val="NoSpacing"/>
              <w:widowControl w:val="false"/>
              <w:ind w:left="-108" w:firstLine="14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 Требования к написанию</w:t>
            </w:r>
          </w:p>
          <w:p>
            <w:pPr>
              <w:pStyle w:val="NoSpacing"/>
              <w:widowControl w:val="false"/>
              <w:ind w:left="-108" w:firstLine="14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ритерии оценивания итогового сочинения организациями, реализующими образовательные программы среднего общего  образования</w:t>
            </w:r>
          </w:p>
          <w:p>
            <w:pPr>
              <w:pStyle w:val="NoSpacing"/>
              <w:widowControl w:val="false"/>
              <w:ind w:left="-108" w:firstLine="14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Изменения  КИМ по русскому языку </w:t>
            </w:r>
          </w:p>
          <w:p>
            <w:pPr>
              <w:pStyle w:val="NoSpacing"/>
              <w:widowControl w:val="false"/>
              <w:ind w:left="-108" w:firstLine="14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 сдаче ЕГЭ по математике (профильный уровень и базовый)</w:t>
            </w:r>
          </w:p>
          <w:p>
            <w:pPr>
              <w:pStyle w:val="NoSpacing"/>
              <w:widowControl w:val="false"/>
              <w:ind w:left="-108" w:firstLine="142"/>
              <w:rPr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рганизация  работы в школе по подготовке обучающихся к ЕГ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9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ля родителей учащихся 9 класса </w:t>
            </w:r>
          </w:p>
          <w:p>
            <w:pPr>
              <w:pStyle w:val="NoSpacing"/>
              <w:widowControl w:val="false"/>
              <w:ind w:left="3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 Порядок проведения государственной итоговой аттестации по образовательным</w:t>
            </w:r>
          </w:p>
          <w:p>
            <w:pPr>
              <w:pStyle w:val="NoSpacing"/>
              <w:widowControl w:val="false"/>
              <w:ind w:left="3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граммам основного общего образования», утверждённый Приказом Минобрнауки России №1394 от 25.12.2013 г.</w:t>
            </w:r>
          </w:p>
          <w:p>
            <w:pPr>
              <w:pStyle w:val="NoSpacing"/>
              <w:widowControl w:val="false"/>
              <w:ind w:left="3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2. ПРИКАЗ МОН РФ от 28 мая 2014 г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 598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«О внесении изменения в Порядок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 Федерации от 30 августа 2013 Г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1015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рядок организации и проведения государственной (итоговой) аттестации обучающихся, освоивших программы основного общего образования, с участием территориальных экзаменационных комиссий в Ленинградской области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Организация работы школы по подготовке к  ГИА выпускников 9 класса.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2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ля учащихся 9 классов </w:t>
            </w:r>
          </w:p>
          <w:p>
            <w:pPr>
              <w:pStyle w:val="NoSpacing"/>
              <w:widowControl w:val="false"/>
              <w:ind w:left="3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. Порядок проведения государственной итоговой аттестации по образовательным</w:t>
            </w:r>
          </w:p>
          <w:p>
            <w:pPr>
              <w:pStyle w:val="NoSpacing"/>
              <w:widowControl w:val="false"/>
              <w:ind w:left="3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граммам основного общего образования», утверждённый Приказом Минобрнауки России №1394 от 25.12.2013 г.</w:t>
            </w:r>
          </w:p>
          <w:p>
            <w:pPr>
              <w:pStyle w:val="NoSpacing"/>
              <w:widowControl w:val="false"/>
              <w:ind w:left="3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2. ПРИКАЗ МОН РФ от 28 мая 2014 г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 598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«О внесении изменения в Порядок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 Федерации от 30 августа 2013 Г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1015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рядок организации и проведения государственной (итоговой) аттестации обучающихся, освоивших программы основного общего образования, с участием территориальных экзаменационных комиссий в Ленинградской области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Организация работы школы по подготовке к  ГИА выпускников 9 класса.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2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щихся по вопросам подготовки к ЕГЭ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 КИМ 2015 года по предметам (демоверсии, </w:t>
            </w:r>
            <w:r>
              <w:rPr>
                <w:rFonts w:ascii="Times New Roman" w:hAnsi="Times New Roman"/>
                <w:lang w:val="ru-RU"/>
              </w:rPr>
              <w:t xml:space="preserve">«Кодификаторы элементов содержания и требований к уровню подготовки», Спецификация КИМ») 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инструкцией по подготовке к ЕГЭ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 на ЕГЭ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время регистрации на ЕГЭ и проведения ЕГ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е сайты ЕГЭ.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о сдаче экзаменов в 9 класс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</w:tr>
      <w:tr>
        <w:trPr>
          <w:trHeight w:val="12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обучающихся (классные часы, консультации):</w:t>
            </w:r>
          </w:p>
          <w:p>
            <w:pPr>
              <w:pStyle w:val="Normal"/>
              <w:widowControl w:val="false"/>
              <w:rPr>
                <w:iCs/>
                <w:spacing w:val="2"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1. Инструктаж по процедуре ЕГЭ.</w:t>
            </w:r>
          </w:p>
          <w:p>
            <w:pPr>
              <w:pStyle w:val="Normal"/>
              <w:widowControl w:val="false"/>
              <w:rPr>
                <w:iCs/>
                <w:spacing w:val="2"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2. Инструктаж по заполнению бланков ЕГЭ.</w:t>
            </w:r>
          </w:p>
          <w:p>
            <w:pPr>
              <w:pStyle w:val="Normal"/>
              <w:widowControl w:val="false"/>
              <w:rPr>
                <w:iCs/>
                <w:spacing w:val="2"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3. Инструктаж по заполнению бланков итогового сочинения</w:t>
            </w:r>
          </w:p>
          <w:p>
            <w:pPr>
              <w:pStyle w:val="Normal"/>
              <w:widowControl w:val="false"/>
              <w:rPr>
                <w:iCs/>
                <w:spacing w:val="2"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>4. Инструктаж по подаче апелляций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 xml:space="preserve">5. Ознакомление обучающихся с возможными </w:t>
            </w:r>
            <w:r>
              <w:rPr>
                <w:iCs/>
                <w:spacing w:val="3"/>
                <w:sz w:val="24"/>
                <w:szCs w:val="24"/>
              </w:rPr>
              <w:t xml:space="preserve">вариантами заданий различного уровня </w:t>
            </w:r>
            <w:r>
              <w:rPr>
                <w:iCs/>
                <w:spacing w:val="1"/>
                <w:sz w:val="24"/>
                <w:szCs w:val="24"/>
              </w:rPr>
              <w:t>сложности, отработка навыков их выполнения.</w:t>
            </w:r>
          </w:p>
          <w:p>
            <w:pPr>
              <w:pStyle w:val="Normal"/>
              <w:widowControl w:val="false"/>
              <w:rPr>
                <w:spacing w:val="2"/>
                <w:sz w:val="24"/>
                <w:szCs w:val="24"/>
              </w:rPr>
            </w:pPr>
            <w:r>
              <w:rPr>
                <w:iCs/>
                <w:spacing w:val="2"/>
                <w:sz w:val="24"/>
                <w:szCs w:val="24"/>
              </w:rPr>
              <w:t xml:space="preserve">6. Ознакомление обучающихся </w:t>
            </w:r>
            <w:r>
              <w:rPr>
                <w:sz w:val="24"/>
                <w:szCs w:val="24"/>
              </w:rPr>
              <w:t>с обеспе</w:t>
            </w:r>
            <w:r>
              <w:rPr>
                <w:spacing w:val="2"/>
                <w:sz w:val="24"/>
                <w:szCs w:val="24"/>
              </w:rPr>
              <w:t>чением информационной безопасности при использовании материалов и результатов ЕГЭ.</w:t>
            </w:r>
          </w:p>
          <w:p>
            <w:pPr>
              <w:pStyle w:val="Normal"/>
              <w:widowControl w:val="false"/>
              <w:rPr>
                <w:spacing w:val="-3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7. </w:t>
            </w:r>
            <w:r>
              <w:rPr>
                <w:iCs/>
                <w:spacing w:val="2"/>
                <w:sz w:val="24"/>
                <w:szCs w:val="24"/>
              </w:rPr>
              <w:t>Ознакомление учащихся с правилами приема в вузы-ссуз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мяток для выпускников, участ</w:t>
            </w:r>
            <w:r>
              <w:rPr>
                <w:color w:val="000000"/>
                <w:spacing w:val="-1"/>
                <w:sz w:val="24"/>
                <w:szCs w:val="24"/>
              </w:rPr>
              <w:t>вующих в ГИ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УВР, учител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агогического коллектива школы с документами:</w:t>
            </w:r>
          </w:p>
          <w:p>
            <w:pPr>
              <w:pStyle w:val="NoSpacing"/>
              <w:widowControl w:val="false"/>
              <w:ind w:left="3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рядок проведения государственной итоговой аттестации по образовательным</w:t>
            </w:r>
          </w:p>
          <w:p>
            <w:pPr>
              <w:pStyle w:val="NoSpacing"/>
              <w:widowControl w:val="false"/>
              <w:ind w:left="3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граммам основного общего образования», утверждённый Приказом Минобрнауки России №1394 от 25.12.2013 г.</w:t>
            </w:r>
          </w:p>
          <w:p>
            <w:pPr>
              <w:pStyle w:val="NoSpacing"/>
              <w:widowControl w:val="false"/>
              <w:ind w:left="3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- ПРИКАЗ МОН РФ от 28 мая 2014 г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 598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«О внесении изменения в Порядок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 Федерации от 30 августа 2013 Г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1015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</w:t>
            </w:r>
            <w:r>
              <w:rPr>
                <w:bCs/>
                <w:sz w:val="24"/>
                <w:szCs w:val="24"/>
              </w:rPr>
              <w:t>рядок проведения государственной итоговой аттестации по образовательным программам среднего общего образования, утверждённый</w:t>
            </w:r>
            <w:r>
              <w:rPr>
                <w:sz w:val="24"/>
                <w:szCs w:val="24"/>
              </w:rPr>
              <w:t xml:space="preserve">  </w:t>
            </w:r>
            <w:hyperlink r:id="rId4" w:tgtFrame="_blank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 xml:space="preserve">приказом   Министерства образования и науки Российской Федерации от 26 декабря 2013 г. N 1400 </w:t>
              </w:r>
            </w:hyperlink>
            <w:r>
              <w:rPr>
                <w:sz w:val="24"/>
                <w:szCs w:val="24"/>
              </w:rPr>
              <w:t xml:space="preserve">с учетом изменений, внес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http://www.consultant.ru/document/cons_doc_LAW_167774/" \l "p32" \n _blank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приказом Министерства образования и науки Российской Федерации от 5 августа 2014 г. N 923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</w:p>
          <w:p>
            <w:pPr>
              <w:pStyle w:val="NoSpacing"/>
              <w:widowControl w:val="false"/>
              <w:ind w:left="-108" w:firstLine="142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б итоговом сочинении (изложен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рекомендациями ГАОУ ДПО «Ленинградский областной институт развития образования» по подготовке обучающихся по общеобразовательным предметам по ЕГЭ и ГИ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5400" w:leader="none"/>
                <w:tab w:val="left" w:pos="5580" w:leader="none"/>
                <w:tab w:val="left" w:pos="8100" w:leader="none"/>
                <w:tab w:val="left" w:pos="9360" w:leader="none"/>
              </w:tabs>
              <w:ind w:left="-720" w:right="-18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участников образовательного процесса (учащихся, родителей) механизма и сроков проведения ГИА на классных часах, родительских собра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ые вечер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клас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о- методических совещаний, консультаций по вопросам организации и подготовки к ЕГЭ, к ГИ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«Итоги  работы по проведению ЕГЭ, ответственность школы   за подготовку к ЕГЭ » </w:t>
            </w:r>
          </w:p>
          <w:p>
            <w:pPr>
              <w:pStyle w:val="NoSpacing"/>
              <w:widowControl w:val="false"/>
              <w:ind w:left="3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рядок проведения государственной итоговой аттестации по образовательным</w:t>
            </w:r>
          </w:p>
          <w:p>
            <w:pPr>
              <w:pStyle w:val="NoSpacing"/>
              <w:widowControl w:val="false"/>
              <w:ind w:left="3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граммам основного общего образования», утверждённый Приказом Минобрнауки России №1394 от 25.12.2013 г. с изменениями</w:t>
            </w:r>
          </w:p>
          <w:p>
            <w:pPr>
              <w:pStyle w:val="NoSpacing"/>
              <w:widowControl w:val="false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  </w:t>
            </w:r>
            <w:r>
              <w:rPr>
                <w:bCs/>
                <w:sz w:val="24"/>
                <w:szCs w:val="24"/>
                <w:lang w:val="ru-RU"/>
              </w:rPr>
              <w:t>Порядок проведения государственной итоговой аттестации по образовательным программам среднего общего образования, утверждённый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hyperlink r:id="rId5" w:tgtFrame="_blank"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ru-RU"/>
                </w:rPr>
                <w:t xml:space="preserve">приказом   Министерства образования и науки Российской Федерации от 26 декабря 2013 г. 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N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ru-RU"/>
                </w:rPr>
                <w:t xml:space="preserve"> 1400 </w:t>
              </w:r>
            </w:hyperlink>
            <w:r>
              <w:rPr>
                <w:sz w:val="24"/>
                <w:szCs w:val="24"/>
                <w:lang w:val="ru-RU"/>
              </w:rPr>
              <w:t xml:space="preserve">с учетом изменений, внес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  <w:lang w:val="ru-RU"/>
              </w:rPr>
              <w:instrText xml:space="preserve"> HYPERLINK "http://www.consultant.ru/document/cons_doc_LAW_167774/" \l "p32" \n _blank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  <w:lang w:val="ru-RU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  <w:lang w:val="ru-RU"/>
              </w:rPr>
              <w:t xml:space="preserve">приказом Министерства образования и науки Российской Федерации от 5 августа 2014 г. </w:t>
            </w:r>
            <w:r>
              <w:rPr>
                <w:rStyle w:val="InternetLink"/>
                <w:sz w:val="24"/>
                <w:u w:val="none"/>
                <w:szCs w:val="24"/>
                <w:color w:val="auto"/>
                <w:lang w:val="ru-RU"/>
              </w:rPr>
              <w:fldChar w:fldCharType="end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N</w:t>
            </w:r>
            <w:r>
              <w:rPr>
                <w:rStyle w:val="InternetLink"/>
                <w:color w:val="auto"/>
                <w:sz w:val="24"/>
                <w:szCs w:val="24"/>
                <w:u w:val="none"/>
                <w:lang w:val="ru-RU"/>
              </w:rPr>
              <w:t xml:space="preserve"> 923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ЕГЭ и ГИА-9 на сайте школ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ссными руководителям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успеваемости и посещаемости учащихся выпускных класс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информированности учащихся и их родителей  по вопросам ГИ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мендации по психологическим особенностям учащихся выпускных 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формирование пакета рекомендаций  для учителей-предметников по вопросам подготовки к ЕГЭ, по сдаче экзаменов в 9 класс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идеоконференций по вопросам подготовки к ЕГЭ  (по плану ЛОИР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учащихся по вопросам ГИ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бенности подготовки выпускников, связанные со спецификой экзаменационной работы, проводимой в форме и по материалам ЕГЭ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накомство с источниками достоверной информации, Интернет-ресурсами;                                                                                   - работа с КИМ; 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"Моя программа подготовки к ЕГЭ"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ей по вопросам ГИ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орядке окончания учебного года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  выставлении итоговых отметок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 организации приема и рассмотрения апелляций по результатам ЕГЭ в 2015 г.;                                                                                                                                                 - об организации выдачи свидетельств о результатах ЕГЭ в 2015 г.;                                                                                                            - о правилах приема в вузы и ссузы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одительские собрания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ИА. Нормативно – правовое обеспеч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ические особенности подготовки к ЕГЭ;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сГИА-9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 порядке подготовки и проведения ЕГЭ, 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-9  (нормативные документы, КИМы, сайты, правила поведения на экзамене и т.д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чинении по литературе как допуске к 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атериалами сайтов информационной поддержки ЕГЭ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 и ссуз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1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едметных (классных) стендов по вопросам ГИ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1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транспортной схемы для подвоза и подхода учащихся к месту проведения ЕГЭ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транспортной схемы для подвоза и подхода учащихся к месту проведения ГИА-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безопасности </w:t>
            </w:r>
          </w:p>
        </w:tc>
      </w:tr>
      <w:tr>
        <w:trPr>
          <w:trHeight w:val="1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отоколов экзаменов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протоколами экзаменов выпускников  и их родител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color w:val="000000"/>
                <w:sz w:val="24"/>
                <w:szCs w:val="24"/>
              </w:rPr>
              <w:t>Методическое обеспечение процедуры итоговой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 учителям по вопросам ЕГЭ, итоговой аттестации. Обучение преподавателей – предметников процедуре проведения 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одготовки выпускников, обучение выпускников  (процедура ЕГЭ, правила заполнения бланков ЕГЭ, работа с КИ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идеоконференций по вопросам подготовки и проведения 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й оценки качества образования (по плану РМ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при директоре по итогам  мониторинга оценки качества образования по русскому языку и матема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 - 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ри заместителе директора: Анализ результатов ГИА. Вопросы для обсуждения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 анализ качества образовательной подготовки выпускник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      уровень профессиональной компетентности педагог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 школ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учителей и учащихся к  итоговой аттест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распространение методических пособий (образцов тестов) по ЕГЭ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готовности  учащихся выполнять задания различных уровней сложнос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анализ результатов КПИ и организация работы по устранению пробелов в знаниях учащихся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«Итоги КПИ по математике и русскому языку за сентябр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е ЕГЭ обществознанию,   биологии, физике, химии.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Анализ результатов пробных экзаменов (собеседование 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ивности по русскому языку и математике (контрольные работы: тематические, административные, отдела образования, комитета образова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ссными руководителями по изучению индивидуальных особенностей учащихся с целью выработки оптимальной стратегии подготовки к экзамену в форме ЕГЭ, к ГИА в 9 клас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ГИ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 по литературе   (написание, проверка школьной комисси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русского языка, математики и  физики "Подготовка учителей и учащихся к ЕГЭ. Обеспечение готовности учащихся выполнять задания различных уровней сложност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о результатах  ЕГ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бных и репетиционных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 – обобщающий контроль в 9 классе. Совещание при директо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 – обобщающий контроль в 12классе. Совещание при директо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в выпускных классах, анализ уроков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срез знаний учащихся 9, 12классов по предметам  итоговой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ководители М.О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 по русскому языку и математике.  Анализ. Заседание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ы по математике и  русскому языку.  Справка. Совещание при директо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е ЕГЭ  предметов   по выбо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«Психологическая подготовка учащихся к ГИ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«Система работы учителя – предметника по подготовке обучающихся к  ЕГЭ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ри директоре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д подготовки к ГИА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ри директоре:                                                                                                                           Готовность школы к итоговой аттестации.                                                                                              Предварительный допуск выпускников к  итоговой аттестации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экзаменационного повто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- предметниками, классными руководителями по подготовке к итоговой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7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выполнением программы, ее практической части (контрольные, практические, лабораторные работы, сочинения, изложения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7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организаторов ГИА о порядке проведения аттестации, о критериях оценки знаний выпуск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ждым экзаме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 итоговой аттестации помещений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безопасност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дежурства учителей во время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дных ведомостей оценок выпуск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 данных результатов экзаменов. Анализ результатов итоговой аттестац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экзаме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го экза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ый аналитический отчет по итогам ГИА и меры по совершенствованию процедуры подготовки ОУ к  ГИА. Планирование работы на следующий  учебный год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Основной текст Знак"/>
    <w:qFormat/>
    <w:rsid w:val="00966130"/>
    <w:rPr>
      <w:b/>
      <w:i/>
    </w:rPr>
  </w:style>
  <w:style w:type="character" w:styleId="InternetLink">
    <w:name w:val="Hyperlink"/>
    <w:basedOn w:val="DefaultParagraphFont"/>
    <w:uiPriority w:val="99"/>
    <w:unhideWhenUsed/>
    <w:rsid w:val="00c81d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0" w:after="40"/>
    </w:pPr>
    <w:rPr/>
  </w:style>
  <w:style w:type="paragraph" w:styleId="Style14" w:customStyle="1">
    <w:name w:val=" Знак Знак Знак 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Spacing">
    <w:name w:val="No Spacing"/>
    <w:uiPriority w:val="1"/>
    <w:qFormat/>
    <w:rsid w:val="005312e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Style15" w:customStyle="1">
    <w:name w:val="Знак Знак Знак Знак"/>
    <w:basedOn w:val="Normal"/>
    <w:qFormat/>
    <w:rsid w:val="007c7f61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gov.ru/common/upload/doc_list/Prikaz_N_1400_ot_26.12.2013_g_Poryadok_provedeniya_GIA-11.pdf" TargetMode="External"/><Relationship Id="rId3" Type="http://schemas.openxmlformats.org/officeDocument/2006/relationships/hyperlink" Target="http://www.obrnadzor.gov.ru/common/upload/doc_list/Prikaz_N_1400_ot_26.12.2013_g_Poryadok_provedeniya_GIA-11.pdf" TargetMode="External"/><Relationship Id="rId4" Type="http://schemas.openxmlformats.org/officeDocument/2006/relationships/hyperlink" Target="http://www.obrnadzor.gov.ru/common/upload/doc_list/Prikaz_N_1400_ot_26.12.2013_g_Poryadok_provedeniya_GIA-11.pdf" TargetMode="External"/><Relationship Id="rId5" Type="http://schemas.openxmlformats.org/officeDocument/2006/relationships/hyperlink" Target="http://www.obrnadzor.gov.ru/common/upload/doc_list/Prikaz_N_1400_ot_26.12.2013_g_Poryadok_provedeniya_GIA-1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E27A35-4310-4859-8222-D0F9A2147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8</Pages>
  <Words>2799</Words>
  <Characters>15956</Characters>
  <CharactersWithSpaces>18718</CharactersWithSpaces>
  <Paragraphs>37</Paragraphs>
  <Company>школа 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6:00Z</dcterms:created>
  <dc:creator>бухгалтерия</dc:creator>
  <dc:description/>
  <dc:language>en-US</dc:language>
  <cp:lastModifiedBy>жулидова</cp:lastModifiedBy>
  <cp:lastPrinted>2009-10-28T09:59:00Z</cp:lastPrinted>
  <dcterms:modified xsi:type="dcterms:W3CDTF">2014-10-20T08:39:00Z</dcterms:modified>
  <cp:revision>10</cp:revision>
  <dc:subject/>
  <dc:title>ГОУ «Средняя общеобразовательная школа №68»                                                                                                               Утверждаю: директор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