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КОУ «Лодейнопольская средняя общеобразовательная школа № 68»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каз    №  182/2  от « 25   » сентября 2013 г.                                                                                                                      И. О. директора                        Г.В. Катковская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 внутришкольного контроля подготовки  к  государственной (итоговой) аттест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ов в 2013 – 2014  учебном году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2"/>
        <w:gridCol w:w="3591"/>
        <w:gridCol w:w="1727"/>
        <w:gridCol w:w="2100"/>
        <w:gridCol w:w="1822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ормативно - правового обеспечения процедуры ГИ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качество подготовки к ГИА, обеспеч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в соответствии с регламентирующими документами, своевременная информированность участников ГИА с принимаемыми документ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ок с нормативно – правовой базо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документов разного уровн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го стенда по ГИ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, обновление материал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банка данных  для участия в  ГИА (ксерокопии паспортов)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, сдающих ЕГЭ (предметы по выбору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заявлений на участие  в ГИ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ведомости  итоговых оценок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выдачи аттестат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окументацией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едение школьной документации в соответствии с требова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работы учителя по контролю ЗУН уча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и практической части к н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ого планирования предметов учебного план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с классным жур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журнала, своевременная запись учителями проведённых ур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учащихся, своевременно проставление оценок за письменные рабо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по предметам, учёт достижений учащихся, претендующих на ме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учителями оценок за 1  три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запись  проведённых уроков учителями, организация 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й работы со слабоуспевающими учащими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учителями оценок за 2 три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запись  проведённых уроков учителями, организация 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учителями оценок за 3 триместр и учебный год, подведении итога выполнении программ (наличие информации о выполнении программы и подписи;  оформление классным руководителем  общих страниц (информация о допуске к ГИ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журнал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учащихся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личных де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ение учебного плана и программ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качественное выполнение учебного плана  и программ по предмет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ческого планирования требованию подготовки к  ГИА, своевременная корректировка тематического планирования с учётом реального уровня подготовки учащихся к экзаменам, качественная подготовка итогового повто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программ предметов учебного план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 записей тем уроков в журнале и рабочих программ. Выполнение практической част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е программ уч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  и учебный год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, справк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нформационного обеспечения подготовки к процедуре государственно (итоговой) аттестаци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нформационных предметных стендов в кабинетах по ГИА, их содержание, обновлении стендов по мере поступления регламентирующи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по сдаче ЕГЭ по предм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о организации и проведению ЕГЭ по предм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(образцы) заполнения бланков ЕГ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консультаций  по предмету по подготовке к ЕГ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фик проведения диагностических работ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проведения диагности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проведения  репетиционных экза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проведения экза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ации учащимся по выполнению работы в форме ЕГЭ, по отдельным т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одификаторы элементов содержания и требований к уровню подготовки»  по предм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пецификация КИМ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, своевременная  и качественная информированность участников ГИА с документами, регламентирующими подготовку и проведение ГИА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 стен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едагогов, учащихся и родителей о новых методических материалах (печатные издания) по подготовке 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я учебной,  справочной и др. литературы при подготовке 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ка материалов к  ГИА: создать библиотечку по  ГИА (печатные издания издательств «Просвещение», ФИП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печатной  продукции по итоговой аттестации в форме ЕГЭ,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перечень литературы по вопросам подготовки к  ГИА.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методической помощи участникам ГИ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тератур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бинета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я дополнительных видов учебной деятельности с использованием Интернет-технологий (график работы в кабинет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учащихся  при подготовке к 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педагогов, учащихся и родителей о новых методических материалах (информационные ресурсы) по подготовке к 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Интернет-ресурсов по вопросам подготовки к ГИА для школьного сай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новление школьного сайта  по мере поступления регламентирующих доку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работу кабинета по оказанию методической помощи учащимся в  подготовке к экзаменам в соответствии с графиком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упающей информации  на школьный сай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бинетом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ащихся в кабинете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классного руководителя с учащимис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классных часов по темам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проведения государственной итоговой аттестации обучающихся, освоивших общеобразовательные программы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проведения государственной итоговой аттестации обучающихся, освоивших общеобразовательные программы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Процедура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а приёма в ВУЗы и 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оки ГИ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нсультирование  </w:t>
            </w:r>
            <w:r>
              <w:rPr>
                <w:b/>
                <w:bCs/>
                <w:sz w:val="24"/>
                <w:szCs w:val="24"/>
              </w:rPr>
              <w:t xml:space="preserve">учащихся по тем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ринять решение об участии в ЕГЭ по выбор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ор оптимального количества  экзамен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-Как подготовиться к сдаче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омство с источниками информации и Интернет-ресурс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стартового уровня подгот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гностика уровня подгот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индивидуальной и дифференцированной программы подгот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ор оптимальной стратегии выполнения ЕГЭ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 xml:space="preserve">- Возможные </w:t>
            </w:r>
            <w:r>
              <w:rPr>
                <w:iCs/>
                <w:spacing w:val="3"/>
                <w:sz w:val="24"/>
                <w:szCs w:val="24"/>
              </w:rPr>
              <w:t xml:space="preserve">варианты заданий различного уровня </w:t>
            </w:r>
            <w:r>
              <w:rPr>
                <w:iCs/>
                <w:spacing w:val="1"/>
                <w:sz w:val="24"/>
                <w:szCs w:val="24"/>
              </w:rPr>
              <w:t>сложности, отработка навыков их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омство с бланковой документацией и правилами ее запол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бота с КИМами по предмет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нструкция по подготовке к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поведения на ЕГЭ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ача апелляц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, своевременная  и качественная информированность учащихся с документами, регламентирующими подготовку и проведение ГИ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журналах ,  включение в планы воспитательной работы</w:t>
            </w:r>
          </w:p>
        </w:tc>
      </w:tr>
      <w:tr>
        <w:trPr>
          <w:trHeight w:val="9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классного руководителя с родителями 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и   родителей учащихся 12 класса по вопросам ГИ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 по вопросам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родителей по вопросам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ение о формах и порядке проведения  государственной (итоговой) аттестации обучающихся, освоивших основные общеобразовательные программы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ложение о проведении итоговой аттестации в форме ЕГЭ». «Порядок проведения  единого государственного экзамен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Процедура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а приёма в ВУЗы и 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д подготовки к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оки ГИА (расписание экзамен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ирование родителей по тем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руктура К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сложности задании разного тип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ак помочь детям подготовиться к экзамен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репетиционных экзамен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, своевременная  и качественная информированность  родителей учащихся с документами, регламентирующими подготовку и проведение ГИ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ы информирования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 работы классного  руководителя 12 класс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 классным руководителем всех вопросов подготовки к ГИА, касающихся  его компетен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а документов для формирования базы данных выпуск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учащихся, родителей (лиц, их заменяющих) с нормативными документами по итоговой аттестации в форме ЕГ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ниторинг учащихся 12 класса по распределению предметов по итоговой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за посещаемостью учащимися консультаций по подготовке к итоговой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Проведение индивидуальных консультаций с учащимися и их родителями (лицами, их заменяющим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действие с социально-педагогической службой (вопросы посещаемости, организация рейдов по семь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дение результатов проведенных КПИ по предметам до обучающихся и и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ое консультирование учащихся. Рекомендации по подготовке к ГИА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Получение и выдача  пропусков для выпускников, участвующих в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ическая подготовка к ГИА. Тренинг для старшеклассников   </w:t>
            </w:r>
            <w:r>
              <w:rPr>
                <w:color w:val="000000"/>
                <w:spacing w:val="-15"/>
                <w:sz w:val="24"/>
                <w:szCs w:val="24"/>
              </w:rPr>
              <w:t>«Готовимся  к ЕГЭ»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«Что такое ЕГЭ </w:t>
            </w:r>
            <w:r>
              <w:rPr>
                <w:color w:val="000000"/>
                <w:spacing w:val="-6"/>
                <w:sz w:val="24"/>
                <w:szCs w:val="24"/>
              </w:rPr>
              <w:t>и что он значит для меня?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«Как справиться со стрессом  </w:t>
            </w:r>
            <w:r>
              <w:rPr>
                <w:color w:val="000000"/>
                <w:w w:val="103"/>
                <w:sz w:val="24"/>
                <w:szCs w:val="24"/>
              </w:rPr>
              <w:t>на экзамене?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Способы снятия </w:t>
            </w:r>
            <w:r>
              <w:rPr>
                <w:color w:val="000000"/>
                <w:spacing w:val="-2"/>
                <w:sz w:val="24"/>
                <w:szCs w:val="24"/>
              </w:rPr>
              <w:t>нервно-психического напряжения»</w:t>
            </w:r>
          </w:p>
          <w:p>
            <w:pPr>
              <w:pStyle w:val="Normal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«Уверенность на экзаме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 обучающихся по вопросу владения информацией по ГИ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ознаком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- предметник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учителей – предметников к работе по подготовке учащихся к ГИА,  качество материалов, используемых при  отработке заданий,   рекомендаций, применение современных педагогических  технологий  подготовк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 анализ «Кодификаторов элементов содержания и требований к уровню подготовки»  по предметам, «Спецификация К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и анализ КИМов итоговой аттестации в форме ЕГ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бор материалов по подготовке учащихся к итоговой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онсультаций по предмету (в соответствии с графико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учащихся 9, 12 классов  заполнению бланков ответов ЕГЭ, ГИА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и периодическое обновление стенда «Готовимся к экзамену» по предме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бота с Интернет-ресурсами по подготовке к итоговой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ланов по  подготовке к итоговой аттестации выпускников по предмет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стов разного уровня сложности для организации индивидуальной и дифференцированной работы с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опорных конспектов по основным вопросам курсов и видам учебных ум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ние предметных и общеучебных навы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спользование Интернет-технологий при подготовке к ГИА и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Психологическая подготовка к ГИА. Индивидуальное консультирование учащихся. Рекомендации по подготовке к ГИА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рректировка рабочей программы с учетом результатов ГИА 2014-2015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ние на уроках контрольно-измерительных материалов по типу ЕГЭ прошлых 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консультации учителей-предметников для обучающихся и их родителей (законных представите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обучающимися  по  использованию материалов демоверсий на уроках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журналами индивидуальной работы со слабоуспевающими учащимис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методического обеспечения подготовки к итоговой аттестаци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просов ГИА  на ШМО русского языка, математики, истории и географ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тоговой аттестации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готовности учащихся выполнять задания различного уровня слож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Кодификаторы элементов содержания и требований к уровню подготов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фикация К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КПИ, планирование работы по восполнению выявленных  пробелов в знаниях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пробных (репетиционных) экзамено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готовность учителей  к ГАИ;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сех 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ого планирования на уроках математики при подготовке к ЕГЭ. Рекомендации по подготовке к  ЕГЭ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учителей в работе районных совещаний  по подготовке к ЕГЭ, обучающих семинарах   (по плану отдела образован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учителей в работе видеоконференций по предметам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плану работы ЦИТ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преподавания предметов, выносимых на ГИА Деятельности учителей-предметников по подготовке учащихся к ЕГЭ. Посещение уроков с целью мониторинга системы изучения и повторения учебного материала,  проверки  организации индивидуальной работы с разной категорией дете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ровня преподавания предметов, организации работы с разными категориями учащихс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ИА на консультациях по предмет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 организации работы учащихся, отбор значимого  для подготовки к экзаменам материала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компетентности педагогов (подготовка и распространение методических пособий (образцов тестов) по ЕГЭ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 методических пособий, содержащих тесты, направленные на подготовку к ЕГЭ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ивности обучения  русскому языку и мате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нтрольные работы: тематические, административные, отдела образования, комитета образован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обучения  русскому языку и математи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экзаменационного повтор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иболее важных тем для обобщения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по итогам триместра,  по проведению индивидуальной работы с разной категорией учеников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ифференцированной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«Психологическая подготовка к  ЕГ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чителями приёмов психологической подготовки учащихся к ГИ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 знаний, умений, навыков учащихся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подготовленности учащихся к ГИА, к выполнению заданий ЕГЭ различной сложности; организация работы по устранению пробелов в знаниях учащихся; своеврем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индивидуальной работы с учащими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зультатов выполнения контрольных и проверочных работ по русскому языку и математик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резовые работы по типу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ые работы по  русскому язы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а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носоставные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Анализ текста»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яддинова С 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зовые работы по мате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рень п- 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ь с рациональным показа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огарифмы, свойства логариф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о типу ЕГЭ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шева Н 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ые работы по  обществозн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ая 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во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 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ые работы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формы Столы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. Индустри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ликая Отечественная во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Последние годы сталинского 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 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ые работы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инд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Волны и зв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во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о типу ЕГ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о типу ЕГ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лубай О 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ые работы по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Строение атома и периодический 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Кинетика химических ре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Гидролиз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дова М 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ые работы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езависимого наследования при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рганическо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цитологи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ина Н 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12 класс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и консультац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предэкзаменационного повтор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пособами ликвидаций пробелов в знаниях учащихся (индивидуальная работа учителя  по ликвидации пробелов в знаниях учащихся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предме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дивидуальных достижений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онные работы (школьные, муниципальные, региональные).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0" w:after="4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2:00Z</dcterms:created>
  <dc:creator>бухгалтерия</dc:creator>
  <dc:description/>
  <dc:language>en-US</dc:language>
  <cp:lastModifiedBy>Administrator</cp:lastModifiedBy>
  <cp:lastPrinted>2011-11-07T14:59:00Z</cp:lastPrinted>
  <dcterms:modified xsi:type="dcterms:W3CDTF">2014-10-18T07:11:00Z</dcterms:modified>
  <cp:revision>11</cp:revision>
  <dc:subject/>
  <dc:title>ГОУ «Средняя общеобразовательная школа №68»                                                                                                               Утверждаю: директор школы</dc:title>
</cp:coreProperties>
</file>