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312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«Лодейнопольская средняя общеобразовательная школа №68»</w:t>
      </w:r>
    </w:p>
    <w:p>
      <w:pPr>
        <w:pStyle w:val="Normal"/>
        <w:spacing w:lineRule="auto" w:line="312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12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ОГОВОР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о сотрудничестве МКОУ «ЛСОШ №68» и родителей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(законных представителей) обучающегося</w:t>
      </w:r>
    </w:p>
    <w:p>
      <w:pPr>
        <w:pStyle w:val="Normal"/>
        <w:spacing w:lineRule="auto" w:line="312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униципальное казённое образовательное учреждение «Лодейнопольская средняя общеобразовательная школа», (</w:t>
      </w:r>
      <w:r>
        <w:rPr>
          <w:rFonts w:cs="Arial" w:ascii="Arial" w:hAnsi="Arial"/>
          <w:sz w:val="20"/>
          <w:szCs w:val="20"/>
        </w:rPr>
        <w:t xml:space="preserve">именуемого в дальнейшем </w:t>
      </w:r>
      <w:r>
        <w:rPr>
          <w:rFonts w:cs="Arial" w:ascii="Arial" w:hAnsi="Arial"/>
          <w:color w:val="000000"/>
          <w:sz w:val="20"/>
          <w:szCs w:val="20"/>
        </w:rPr>
        <w:t>Школа) в лице директора  Катковской Галины Викторовны, действующего на основании Устава Школы, с одной стороны, и _____________________________________________, именуемые в дальнейшем «Родители» («законные представители»)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едмет и цель Договора</w:t>
      </w:r>
    </w:p>
    <w:p>
      <w:pPr>
        <w:pStyle w:val="Normal"/>
        <w:numPr>
          <w:ilvl w:val="1"/>
          <w:numId w:val="1"/>
        </w:numPr>
        <w:spacing w:before="0" w:after="240"/>
        <w:ind w:left="720" w:hanging="10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детей, формирование у них потребностей к саморазвитию и самообразованию.</w:t>
      </w:r>
    </w:p>
    <w:p>
      <w:pPr>
        <w:pStyle w:val="Normal"/>
        <w:numPr>
          <w:ilvl w:val="1"/>
          <w:numId w:val="1"/>
        </w:numPr>
        <w:spacing w:before="0" w:after="240"/>
        <w:ind w:left="720" w:hanging="10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а и Родитель объединяют свои усилия в обучении _________ _________________________________________________________________________ г. рождения, именуемого в дальнейшем Ученик.</w:t>
      </w:r>
    </w:p>
    <w:p>
      <w:pPr>
        <w:pStyle w:val="Normal"/>
        <w:numPr>
          <w:ilvl w:val="1"/>
          <w:numId w:val="1"/>
        </w:numPr>
        <w:spacing w:before="0" w:after="240"/>
        <w:ind w:left="720" w:hanging="10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а и Родители совместно несут ответственность за результаты своей деятельности в пределах компетенции, разграниченной настоящим Договором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организации учебного процесса стороны руководствуются:  </w:t>
        <w:br/>
        <w:t>- Конвенцией о правах ребенка, принятой Генеральной Ассамблеей ООН.</w:t>
        <w:br/>
        <w:t xml:space="preserve">- Федеральным законом Российской Федерации от 29.12.2012 №273-ФЗ «Об образовании в РФ» </w:t>
        <w:br/>
        <w:t>- Типовым Положением об общеобразовательном учреждении, утвержденным Постановлением Правительства Российской Федерации от 19 марта 2001 года №196 с изменениями и дополнениями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Приказом Министерства образования и науки Российской Федерации</w:t>
        <w:br/>
        <w:t>от 15 марта 2013 г. № 18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утверждении порядка применения к обучающимся и снятия с обучающихся мер дисциплинарного взыскания»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язанности сторон:</w:t>
      </w:r>
    </w:p>
    <w:p>
      <w:pPr>
        <w:pStyle w:val="Style16"/>
        <w:numPr>
          <w:ilvl w:val="1"/>
          <w:numId w:val="1"/>
        </w:numPr>
        <w:ind w:left="720" w:hanging="7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>Школа обязуется:</w:t>
      </w:r>
    </w:p>
    <w:p>
      <w:pPr>
        <w:pStyle w:val="Style16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ступной   форме обеспечивать ознакомление Родителей с учредительными документами Школы, Уставом, лицензией, свидетельством о государственной аккредитации, основными и дополнительными образовательными программами,  с учебно-программной документацией и другими документами, регламентирующими организацию и осуществление образовательной деятельности (учебным планом, годовым календарным учебным графиком, расписанием занятий, правилами внутреннего распорядка) и иными документами,  регламентирующими образовательную, воспитательную и административную деятельность,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Style16"/>
        <w:numPr>
          <w:ilvl w:val="2"/>
          <w:numId w:val="1"/>
        </w:numP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создавать благоприятные условия для интеллектуального, нравственного и физического развития личности Ученика,</w:t>
      </w:r>
      <w:r>
        <w:rPr>
          <w:rFonts w:cs="Arial" w:ascii="Arial" w:hAnsi="Arial"/>
          <w:sz w:val="20"/>
          <w:szCs w:val="20"/>
        </w:rPr>
        <w:t xml:space="preserve"> для обучения с учетом особенностей психофизического развития и состояния здоровья </w:t>
      </w:r>
      <w:r>
        <w:rPr>
          <w:rFonts w:cs="Arial" w:ascii="Arial" w:hAnsi="Arial"/>
          <w:color w:val="000000"/>
          <w:sz w:val="20"/>
          <w:szCs w:val="20"/>
        </w:rPr>
        <w:t>Ученика</w:t>
      </w:r>
      <w:r>
        <w:rPr>
          <w:rFonts w:cs="Arial" w:ascii="Arial" w:hAnsi="Arial"/>
          <w:sz w:val="20"/>
          <w:szCs w:val="20"/>
        </w:rPr>
        <w:t>, в том числе получение социально-педагогической и психологической помощи, бесплатной психолого-медико-педагогической коррекции;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арантировать защиту прав и свобод личности Ученика.</w:t>
      </w:r>
    </w:p>
    <w:p>
      <w:pPr>
        <w:pStyle w:val="Style16"/>
        <w:numPr>
          <w:ilvl w:val="2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ти ответственность за жизнь и здоровье Ученика во время образовательного процесса, соблюдать установленные санитарно-гигиенические нормы, правила и требования.</w:t>
      </w:r>
    </w:p>
    <w:p>
      <w:pPr>
        <w:pStyle w:val="Style16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ровать освоение знаний в рамках обязательных государственных образовательных стандартов по образовательным предметам в пределах учебного плана для I - XI классов при добросовестном отношении Ученика к занятиям.</w:t>
      </w:r>
    </w:p>
    <w:p>
      <w:pPr>
        <w:pStyle w:val="Style16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проведение промежуточной и итоговой аттестации Ученика в соответствии с действующими нормативными документами; осуществлять текущий и промежуточный контроль за успеваемостью Ученика и в доступной  форме информировать о его результатах Родителей и Ученика.</w:t>
      </w:r>
    </w:p>
    <w:p>
      <w:pPr>
        <w:pStyle w:val="Style16"/>
        <w:numPr>
          <w:ilvl w:val="2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оставлять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Школы.</w:t>
      </w:r>
    </w:p>
    <w:p>
      <w:pPr>
        <w:pStyle w:val="Style16"/>
        <w:numPr>
          <w:ilvl w:val="2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оставлять возможность получения доступной информации и материалов для учебной работы и дополнительного образования.</w:t>
      </w:r>
    </w:p>
    <w:p>
      <w:pPr>
        <w:pStyle w:val="Style16"/>
        <w:numPr>
          <w:ilvl w:val="2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овать углубленное изучение отдельных предметов, внеучебную деятельность Ученика согласно их интересам и предложениям Родителей (законных представителей)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возможности обеспечивать социальную защиту Ученика из малоимущих и малообеспеченных семей в соответствии с действующим законодательством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6"/>
        <w:tabs>
          <w:tab w:val="clear" w:pos="708"/>
          <w:tab w:val="left" w:pos="900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>Родители (законные представители) обязаны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получение Учеником общего образования; (Закон РФ «Об образовании в РФ от 29.12.2012 №273-ФЗ», ст. 44, п.4)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и обеспечивать выполнение Учеником  Устава и правил внутреннего распорядка  для обучающихся и иных  актов Школы, регламентирующих ее деятельность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условия настоящего Договора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ступлении Ученика в Школу и в процессе его обучения своевременно предоставлять необходимые документы  и сведения  о личности Ученика и сведения  о Родителях, а также  сообщать директору Школы или классному руководителю об их изменении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посещение Учеником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ти ответственность за прохождение учебной программы в период отсутствия Ученика в Школе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вать благоприятные условия для выполнения домашних заданий и самообразования Ученика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ть Ученика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Ученика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Ученика.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щать родительские собрания, а при невозможности личного участия  обеспечивать их посещение доверенными лицами. По просьбе директора Школы или классного руководителя  приходить для беседы при наличии претензий Школы к поведению Ученика или его отношению к получению общего образовани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являть уважение к педагогам, администрации и техническому персоналу Школы и воспитывать чувство уважения к ним у Ученика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ти материальную ответственность за порчу и (или)  утрату Учеником имущества Школы (в том числе и учебники) и имущества других детей; возмещать ущерб, причиненный Учеником имуществу Школы,  в соответствии с законодательством Российской Федерации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ировать успеваемость Ученика и выполнение требований учебно-педагогического процесса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ектно вести себя по отношению к Школе, учителям, другим учащимся и родителям;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язанности сторон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00" w:leader="none"/>
        </w:tabs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>Школа имеет право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Определять программу развития Школы; содержание, формы и методы образовательной работы; корректировать учебный план, выбирать учебные программы, курсы, учебники.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авливать режим работы Школы (сроки каникул, расписание занятий, их сменность, продолжительность учебной недели и т.д.) в соответствии с Уставом Школы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рушения Учеником Устава и правил поведения для учащихся и иных  актов Школы, регламентирующих ее деятельность, применить к Ученику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Ученику мер дисциплинарного воздействия.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ть от Ученика и Родителей соблюдения Устава Школы, правил поведения для учащихся и иных  локальных актов Школы, регламентирующих ее деятельность, относящихся к организации всех видов ее деятельности, не противоречащих законодательству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ть исполнения Родителями обязательств, предусмотренных в п.2.2.13 и п.2.2.5 настоящего Договора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тестовывать Ученика только при условии обязательной сдачи зачета по пропущенным темам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ить Ученику срок ликвидации текущей академической задолженности после получения неудовлетворительной оценки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систематических нарушений Родителями законодательства </w:t>
        <w:br/>
        <w:t>Российской Федерации об образовании или своих обязательств  по настоящему Договору, а также обязанностей по уходу и воспитанию Ученика, равно оскорбительные и неэтичные высказывания или действия в адрес работников Школы, Школа оставляет за собой право обратиться в органы исполнительной  власти, опеки и попечительства, судебные органы для принятия мер, а также поставить вопрос об отчислении  Ученика из Школы и расторжения договора с Родителями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ислить Ученика  из школы: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гласию Родителей, комиссии по делам несовершеннолетних и защите их прав и органов местного самоуправления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ющего управление в сфере образования, Ученик достигший возраста  15 лет, может оставить общеобразовательное учреждение до получения общего образования; (Закон РФ «Об образовании», ст. 19, п.6). 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шению органов управления Школой  за совершение противоправных действий, грубые и неоднократные нарушения Устава Школы допускается исключение из данной Школы Ученика, достигшего возраста  15 лет; (Закон РФ «Об образовании», ст. 19, п.7);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явлению Родителей (законных представителей) в исключительных случаях по достижении 15-летнего возраста для получения образования в других образовательных учреждениях или устройства на работу;</w:t>
      </w:r>
    </w:p>
    <w:p>
      <w:pPr>
        <w:pStyle w:val="Style16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исление Ученика из Школы осуществляется при расторжении настоящего договора, окончании срока его действия. 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>Родители (законные представители) имеют право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вовать в управлении Школы в соответствии с его Уставом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ирать формы обучения согласно Устава и учебного плана, программу внеурочной деятельности в рамках реализации ФГОС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при возникновении спорной или конфликтной ситуации обращаться в администрацию Школы  или </w:t>
      </w:r>
      <w:r>
        <w:rPr>
          <w:rFonts w:cs="Arial" w:ascii="Arial" w:hAnsi="Arial"/>
          <w:color w:val="000000"/>
          <w:sz w:val="20"/>
          <w:szCs w:val="20"/>
        </w:rPr>
        <w:t>в комиссию по урегулированию споров Школы</w:t>
      </w:r>
      <w:r>
        <w:rPr>
          <w:rFonts w:cs="Arial" w:ascii="Arial" w:hAnsi="Arial"/>
          <w:sz w:val="20"/>
          <w:szCs w:val="20"/>
        </w:rPr>
        <w:t xml:space="preserve"> способствовать ее разрешению путем переговоро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ирать формы обучения: экстернат, семейное образование, самообразование по отдельным учебным предметам либо сочетание этих форм по согласованию (решению) педсовета в соответствии с Уставом Школы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ть  Школе посильную помощь в реализации уставных задач развития Школ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ственность сторон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Школа несет ответственность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за сохранение здоровья и жизни  Ученика во время образовательного процесса, внеклассных и внешкольных мероприятий, организуемых Школой;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за качество образовательного процесса, качество знаний, умений и  навыков Ученика в соответствии с требованиями государственных стандартов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за соблюдение правил и норм охраны труда, санитарно-гигиенических норм, противопожарной защиты, электробезопасности, режима работы Школы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за нарушение норм профессионального поведения преподавателями и другими работниками Школы, связанных с процессами обучения, а равно применение, в том числе однократное, методов воспитания, связанных с физическим или психологическим насилием над личностью Ученика;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Родители несут ответственность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за ликвидацию академической задолженности по итогам промежуточной аттестации Ученика;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за  нежелание обеспечить Ученика необходимыми средствами, создать ему дома надлежащие условия для успешного обучения, воспитания и становления как личности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материальную,  за причиненный Школе по вине   Ученика ущерб, в этом случае Родители обязаны внести необходимую сумму денег или восстановить вещь, или возместить ущерб равноценной вещью, предметом, книгой;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за неисполнение или ненадлежащее исполнение обязанностей, установленных Федеральным законом «Об образовании в РФ» от 29.12.2013 №273-ФЗ и иными федеральными законами, предусмотренную законодательством Российской Федерации.</w:t>
      </w:r>
    </w:p>
    <w:p>
      <w:pPr>
        <w:pStyle w:val="Style16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Условия изменения и расторжения Догов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Настоящий договор вступает в силу с момента его подписания и действует до получения общего образования в Школе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Договор может быть изменен, дополнен по соглашению Сторон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Договор может быть расторгнут до окончании срока действия по взаимному соглашению сторон, а  также в одностороннем порядке по инициативе одной из сторон, если стороны не выполняют взятые на себя по Договору обязательств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Договор может быть расторгнут помимо оснований, предусмотренных гражданским законодательством Российской Федерации, в следующих случаях: 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оглашение сторон;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по заявлению Родителя;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при возникновении медицинских показаний, препятствующих воспитанию и обучению Ученика в Школ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О расторжении договора Родитель письменно уведомляется директором Школы не менее чем за 10 дней до предполагаемого прекращения содержания Ученика в Школе.  Уведомление не требуется в случае расторжения договора по заявлению Родител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 считается расторгнутым в случае  исключения Ученика из Школы по основаниям и в порядке, предусмотренными законодательством Российской Федерации, в том числе по завершении обучения, а также в случае  перевода ученика в другое образовательное учреждение.</w:t>
      </w:r>
    </w:p>
    <w:p>
      <w:pPr>
        <w:pStyle w:val="Style16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 действия Догов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Договор подписывается директором Школы и Родителями, скрепляется печатью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действует с момента его подписания в течение всего времени обучения учащегося в школе, хранится в его личном дел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Договора  - до получения  Учеником основного общего образова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говор составлен в двух экземплярах, </w:t>
      </w:r>
      <w:r>
        <w:rPr>
          <w:rFonts w:cs="Arial" w:ascii="Arial" w:hAnsi="Arial"/>
          <w:sz w:val="20"/>
          <w:szCs w:val="20"/>
        </w:rPr>
        <w:t>имеющих равную юридическую силу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дин, из которых хранится в личном деле Ученика, другой – у Родителей (законных представителей).</w:t>
      </w:r>
    </w:p>
    <w:p>
      <w:pPr>
        <w:pStyle w:val="Style16"/>
        <w:tabs>
          <w:tab w:val="clear" w:pos="708"/>
          <w:tab w:val="left" w:pos="7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дреса и другие данные сторон:</w:t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7"/>
        <w:gridCol w:w="5088"/>
      </w:tblGrid>
      <w:tr>
        <w:trPr/>
        <w:tc>
          <w:tcPr>
            <w:tcW w:w="5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Шко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«ЛСОШ №68»</w:t>
              <w:br/>
              <w:t>адрес: 187700, Ленинградская обл., г.Лодейное Поле, ул.Титова, д.48</w:t>
              <w:br/>
              <w:t>телефон: 8(813)64-20-19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(813)64-20-830</w:t>
              <w:br/>
              <w:t xml:space="preserve">От Школы </w:t>
              <w:br/>
              <w:t>директор_____________Катковская Г.В.</w:t>
              <w:br/>
              <w:t xml:space="preserve">(подпись директора Школы) </w:t>
              <w:br/>
              <w:br/>
              <w:t>«__» _____________  2013 года</w:t>
            </w:r>
          </w:p>
        </w:tc>
        <w:tc>
          <w:tcPr>
            <w:tcW w:w="50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Родители (законные представители)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омашний адрес_______________________</w:t>
              <w:br/>
              <w:t>_____________________________________</w:t>
              <w:br/>
              <w:t>телефон ____________________________</w:t>
              <w:br/>
              <w:br/>
              <w:t>Родители (законные представители)</w:t>
              <w:br/>
              <w:t>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</w:t>
              <w:br/>
              <w:t>(Ф.И.О., паспортные данны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«__» _____________  2013 года</w:t>
            </w:r>
          </w:p>
        </w:tc>
      </w:tr>
    </w:tbl>
    <w:p>
      <w:pPr>
        <w:pStyle w:val="Style16"/>
        <w:tabs>
          <w:tab w:val="clear" w:pos="708"/>
          <w:tab w:val="left" w:pos="720" w:leader="none"/>
        </w:tabs>
        <w:spacing w:lineRule="auto" w:line="312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12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pr07"/>
      <w:bookmarkStart w:id="1" w:name="pr07"/>
      <w:bookmarkEnd w:id="1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russianLower"/>
      <w:lvlText w:val="%4)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25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25:00Z</dcterms:created>
  <dc:creator>WiZaRd</dc:creator>
  <dc:description/>
  <cp:keywords/>
  <dc:language>en-US</dc:language>
  <cp:lastModifiedBy>Пользователь</cp:lastModifiedBy>
  <cp:lastPrinted>2013-11-28T15:26:00Z</cp:lastPrinted>
  <dcterms:modified xsi:type="dcterms:W3CDTF">2013-11-28T11:26:00Z</dcterms:modified>
  <cp:revision>5</cp:revision>
  <dc:subject/>
  <dc:title>Муниципальное общеобразовательное учреждение </dc:title>
</cp:coreProperties>
</file>